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朝鲜能源基本概况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4857750" cy="244792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朝鲜矿产资源比较丰富，已探明矿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多种，其中有用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多种。铁矿及铝、锌、铜、金、银等有色金属钨（储量占世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和煤、重晶石、石灰石、云母、石棉等非金属矿物储量丰富。特别是菱镁矿的埋藏量约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（主要分布在咸镜北道和咸镜南道），在全世界处于第一位，占世界总储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在前十位的矿物还有钨，钼，石墨，重晶石，萤石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种。铁矿石埋藏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以上，主要有磁铁、褐铁和赤铁。且多分布于地表层，易于开采。钛矿石埋藏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，平壤附近的江西郡秀山里埋藏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钛矿石。其中，位于咸镜北道（珲春对面）中朝边境地区的茂山铁矿已探明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多亿吨，可开采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。是年生产能力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多万吨的朝鲜最大的铁矿山，也是世界性的露天矿山，品位最高的铁矿是平安道介川铁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煤炭的探明储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47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，其中无烟煤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17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，褐煤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，（据韩国统一部统计）主要分布于平安南道北部，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17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，其中朝鲜西海岸地区蕴藏大量的无烟煤，位于平安南道北部的最大煤田，面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平方公里，朝鲜东海岸主要是有烟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朝鲜煤炭大体分为无烟煤和烟煤，无烟煤产地主要在平安南北道，烟煤主要分布在咸境南北道。平安南道南部以平壤为中心向东西延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公里的区域内，无烟煤储量十分丰富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咸境北道北部煤田、南部煤田和平安南道安州煤田等地的烟煤储量最为丰富。安州煤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米厚的矿层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个，主要出产发热量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300kc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以上的褐煤，年产量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吨，是朝鲜最大的煤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咸镜北道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咸镜北道位于朝鲜东北部（与珲春相邻），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平方公里，山区占该道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该道地下有丰富的铁、煤、镁、云母、镍、高岭土、霞石、石墨等矿藏。茂山铁矿蕴藏量占全国铁矿总储量的三分之二。褐煤产量占全国总产量的五分之四，钢产量占全国总产量的二分之一，全道水电站较多。工业以采矿、冶金、机器制造、纺织、纸浆、造纸、化工和鱼类加工为主。东海岸为重工业发达地区，有清津、金策、罗津等工业基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清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朝鲜东北部咸镜北道首府，直辖市。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平方千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包括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是朝鲜最大的工业城市之一。利用附近的煤、铁资源，成为全国最重要的钢铁工业基地。钢铁产量占全国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以上。化学纤维产品有名。渔业发达，有渔港和贸易港。元罗线和清罗线上的重要车站。电气化铁路北通罗津，西南达平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渔业资源概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目前，朝鲜尚有长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k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的无污染的海岸线，这种资源在世界上都十分罕见，对水产业发展极为有利。朝鲜东侧沿海海域位于寒暖流交汇，又与世界三大渔场之一的西北太平洋渔场相邻，水产资源十分丰富，是优良的作业渔场。在水产养殖上，总量仅占世界水产养殖总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％，有着巨大发展潜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朝鲜的沿岸、近海渔业资源条件得天独厚，品种繁多，在沿岸水域，甲壳类、贝类、海胆、刺参、海藻等均有雄厚的资源。其中以产业为目的所捕捞的海产鱼虾贝类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种，大部分品种都在朝鲜专属经济区内（东海）。在东海岸渔业资源量中，狭鳕最高，在朝鲜总渔获量中占颇大数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主要出口产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无烟煤、镁砂、磁铁粉、铅、锌、钢材、水泥、机床等工业原料和设备以及人参、草药、薄荷油、蚕茧等农土产品和明太鱼、海参、鱿鱼等海产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主要进口产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原油、炼焦煤、石膏、锰沙、原盐、轮胎、粮食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0:00Z</dcterms:created>
  <dc:creator>办公</dc:creator>
  <dc:description/>
  <dc:language>en-US</dc:language>
  <cp:lastModifiedBy>办公</cp:lastModifiedBy>
  <dcterms:modified xsi:type="dcterms:W3CDTF">2015-10-12T08:00:54Z</dcterms:modified>
  <cp:revision>2</cp:revision>
  <dc:subject/>
  <dc:title>朝鲜能源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