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EFEFE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7"/>
          <w:szCs w:val="3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7"/>
          <w:szCs w:val="37"/>
          <w:shd w:fill="FEFEFE" w:val="clear"/>
        </w:rPr>
        <w:t>印尼能源基本概况</w:t>
      </w:r>
    </w:p>
    <w:p>
      <w:pPr>
        <w:pStyle w:val="Normal"/>
        <w:keepNext w:val="false"/>
        <w:keepLines w:val="false"/>
        <w:widowControl/>
        <w:pBdr>
          <w:top w:val="single" w:sz="6" w:space="11" w:color="E4E4E4"/>
        </w:pBdr>
        <w:shd w:fill="FEFEFE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7C7C7C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C7C7C"/>
          <w:spacing w:val="0"/>
          <w:kern w:val="0"/>
          <w:sz w:val="18"/>
          <w:szCs w:val="18"/>
          <w:shd w:fill="FEFEFE" w:val="clear"/>
          <w:lang w:val="en-US" w:eastAsia="zh-CN" w:bidi="ar-SA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C7C7C"/>
          <w:spacing w:val="0"/>
          <w:kern w:val="0"/>
          <w:sz w:val="18"/>
          <w:szCs w:val="18"/>
          <w:shd w:fill="FEFEFE" w:val="clear"/>
          <w:lang w:val="en-US" w:eastAsia="zh-CN" w:bidi="ar-SA"/>
        </w:rPr>
        <w:t>来源：聚煤网  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drawing>
          <wp:inline distT="0" distB="0" distL="0" distR="0">
            <wp:extent cx="3571875" cy="285750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　 印度尼西亚共和国位于亚洲东南部，地跨赤道。与巴布亚新几内亚、东帝汶、马来西亚接壤；与泰国、新加坡、菲律宾、澳大利亚等国隔海相望。是世界上最大的群岛国家，陆地面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190444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平方公里。海岸线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547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公里，人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.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亿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0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初）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0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国内生产总值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3338.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万亿盾（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美元兑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916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印尼盾折算，约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3641.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亿美元），同比增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5.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通货膨胀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6.6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公开失业率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10.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％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br/>
        <w:br/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　 矿产资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br/>
        <w:br/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　 印尼拥有丰富的矿产资源，主要矿产有：石油、天然气、煤、镍、锡、铅、铜、金、银、铬、铝土矿、硫和高岭土等。此外，还有锰、铀、长石、大理石、花岗岩、石英砂、粘土、白云石等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br/>
        <w:br/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 xml:space="preserve">　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石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br/>
        <w:br/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 xml:space="preserve">　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0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统计，印度尼西亚的石油剩余探明储量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5.8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亿吨。石油主要分布在苏门答腊、爪哇、加里曼丹、斯兰等岛和巴布亚。几乎全部赋存在第三纪地层中。较大的油田有中苏门答腊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Minas,Duri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Bangk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油田，苏门答腊东南海上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Cint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Rama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油田、东加里曼丹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Bunyu,Hand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Bakapa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油田，西爪哇海上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Arjun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Arimbi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油田等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br/>
        <w:br/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 xml:space="preserve">　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天然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br/>
        <w:br/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 xml:space="preserve">　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0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统计，印度尼西亚的天然气储量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7688.3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亿立方米。印尼大部分天然气资源位于北苏门答腊省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Ace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Aru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天然气田、东加里曼丹陆上和海上气田、东爪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Kangea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海洋区块、巴布亚的一些区块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br/>
        <w:br/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 xml:space="preserve">　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br/>
        <w:br/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　 印尼煤炭储量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6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亿吨，主要分布在苏门答腊西部和南部以及加里曼丹东部和南部，在巴布亚和苏拉威西地区也有少量分布，印尼的煤几乎都赋存在第三纪地层中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br/>
        <w:br/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 xml:space="preserve">　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br/>
        <w:br/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　 印尼锡储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4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万吨。主要分布在苏门答腊东海岸外的廖内群岛，特别是邦加岛、勿里洞岛和新格乌，与我国滇西锡矿和缅甸、泰国、马来西亚同属一个锡成矿带。该矿带长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公里以上，其中印尼境内锡矿带长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7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公里。砂锡矿有河流冲积砂锡矿和滨海砂锡矿两种；原生锡矿也有两种，产于燕山期花岗岩中的锡石—石英脉型和产于花岗岩体内云英岩化带上的锡石—硫化物型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br/>
        <w:br/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 xml:space="preserve">　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．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br/>
        <w:br/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 xml:space="preserve">　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0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己探明镍储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3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万吨，约占世界总量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5.2%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居世界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位。平均矿石品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1.5-2.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主要为基性和超基性岩体风化壳中的红土镍矿，分布在群岛的东部，矿带可以从中苏拉威西追踪到哈尔马赫拉、奥比、格贝、加格、瓦伊格奥群岛，以及巴布亚的鸟头半岛和塔纳梅拉地区等，其中苏拉威西岛东南部的波马拉镍矿，含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.3-3.3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，有镍资源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1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万吨；索罗科镍矿含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1.4-1.9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，含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0.12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，有镍资源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万吨。近年有一些新的发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如哈马黑拉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(Halmahera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红土镍矿已经获得推定和推测资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.03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亿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镍品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1.37%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钴品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0.11%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镍金属量达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7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万吨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br/>
        <w:br/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 xml:space="preserve">　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．铝土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br/>
        <w:br/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　 已知铝土矿储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4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万吨，资源量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亿多吨。其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8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％分布在西加里曼丹，其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％分布在廖内群岛中的宾坦岛及其周围小岛上。属红土型铝土矿，为含铝的硅酸盐类岩石在潮湿炎热气候条件下风化形成。主要分布在廖内群岛、宾坦岛、苏拉威西和加里曼丹岛。由于西加里曼丹地理位置偏远，基础设施又不足，所以那里的铝土矿到现在还没有开发。目前只有宾坦岛及周围岛屿上的铝土矿得到开发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br/>
        <w:br/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 xml:space="preserve">　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．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br/>
        <w:br/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　 铜储量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414.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万吨量。铜矿大部分分布在巴布亚省的艾斯伯格山和格拉斯贝格，少量分布在苏拉威西、苏门答腊和爪哇。以斑岩型为主。主要矿床有巴布亚省的艾斯伯格、格拉斯贝格，松巴哇岛的巴图希贾乌等铜、金矿床，还有北苏拉威西和巴占岛上的一些铜矿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br/>
        <w:br/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 xml:space="preserve">　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．金和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br/>
        <w:br/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　 金矿储量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315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吨，居世界前列。多为与第三纪火山岩有关的浅成热液型金矿床和矽卡岩—斑岩型铜金矿床。几乎在所有的岛屿都有金矿的分布。巴布亚省的格拉斯贝格铜－金矿是印尼最大的金矿，这是世界上已公布的矿山中金储量最大的矿山。银储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1.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万吨，银矿主要分布在西爪哇的芝格托克。</w:t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33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59:00Z</dcterms:created>
  <dc:creator>办公</dc:creator>
  <dc:description/>
  <dc:language>en-US</dc:language>
  <cp:lastModifiedBy>办公</cp:lastModifiedBy>
  <dcterms:modified xsi:type="dcterms:W3CDTF">2015-10-12T07:59:55Z</dcterms:modified>
  <cp:revision>2</cp:revision>
  <dc:subject/>
  <dc:title>印尼能源基本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