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EFEFE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7"/>
          <w:szCs w:val="37"/>
          <w:shd w:fill="FEFEFE" w:val="clear"/>
        </w:rPr>
        <w:t>法国能源基本信息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　法国（英文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TheRepublicofFranc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）是欧盟和北约创始会员国之一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法国人口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6563.069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按官方汇率计算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.73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亿美元（按购买力平价计算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.2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亿美元），真实增长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.7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其中，第一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.8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二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8.7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三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79.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人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35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美元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drawing>
          <wp:inline distT="0" distB="0" distL="0" distR="0">
            <wp:extent cx="4552950" cy="28575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8:00Z</dcterms:created>
  <dc:creator>办公</dc:creator>
  <dc:description/>
  <dc:language>en-US</dc:language>
  <cp:lastModifiedBy>办公</cp:lastModifiedBy>
  <dcterms:modified xsi:type="dcterms:W3CDTF">2015-10-12T07:59:10Z</dcterms:modified>
  <cp:revision>2</cp:revision>
  <dc:subject/>
  <dc:title>法国能源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