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罗马尼亚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罗马尼亚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Romani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经济成长速度非常快，成长率位列欧盟之首，近年来受到金融海啸影响，罗马尼亚经济受到非常严重的打击，陷入严重的经济衰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罗马尼亚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184.85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8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6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2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9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12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4324350" cy="2857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7:00Z</dcterms:created>
  <dc:creator>办公</dc:creator>
  <dc:description/>
  <dc:language>en-US</dc:language>
  <cp:lastModifiedBy>办公</cp:lastModifiedBy>
  <dcterms:modified xsi:type="dcterms:W3CDTF">2015-10-12T07:57:17Z</dcterms:modified>
  <cp:revision>2</cp:revision>
  <dc:subject/>
  <dc:title>罗马尼亚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