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墨西哥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墨西哥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UnitedMexicanStat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OPE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以外一个主要的产油国，是美国重要的能源贸易合作伙伴。石油是墨西哥经济的重要组成部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石油领域的盈利占国家出口费用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占政府收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墨西哥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497.54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1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6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4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1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14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228975" cy="2095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5:00Z</dcterms:created>
  <dc:creator>办公</dc:creator>
  <dc:description/>
  <dc:language>en-US</dc:language>
  <cp:lastModifiedBy>办公</cp:lastModifiedBy>
  <dcterms:modified xsi:type="dcterms:W3CDTF">2015-10-12T07:55:37Z</dcterms:modified>
  <cp:revision>2</cp:revision>
  <dc:subject/>
  <dc:title>墨西哥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