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EFEFE" w:val="clear"/>
        <w:spacing w:lineRule="auto" w:line="240"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37"/>
          <w:szCs w:val="37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7"/>
          <w:szCs w:val="37"/>
          <w:shd w:fill="FEFEFE" w:val="clear"/>
        </w:rPr>
        <w:t>阿根廷能源基本信息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　　阿根廷（英文名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TheRepublicofArgentina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）是南美石油天然气重要的生产国，但目前生产急剧下降的同时能源需求快速增长。即便如此，阿根廷依然是石油净出口国。阿根廷是南美最大的天然气生产和消费国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201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年阿根廷人口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4219.249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万人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201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年按官方汇率计算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GDP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437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亿美元（按购买力平价计算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716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亿美元），真实增长率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8.9%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。其中，第一产业占比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10.7%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；第二产业占比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31.1%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；第三产业占比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58.2%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。人均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GDP177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美元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201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年阿根廷人口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4219.249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万人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201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年按官方汇率计算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GDP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437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亿美元（按购买力平价计算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716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亿美元），真实增长率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8.9%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。其中，第一产业占比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10.7%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；第二产业占比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31.1%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；第三产业占比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58.2%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。人均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GDP177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美元。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jc w:val="center"/>
        <w:rPr/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      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drawing>
          <wp:inline distT="0" distB="0" distL="0" distR="0">
            <wp:extent cx="3133725" cy="2095500"/>
            <wp:effectExtent l="0" t="0" r="0" b="0"/>
            <wp:docPr id="1" name="IMG_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_25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7:53:00Z</dcterms:created>
  <dc:creator>办公</dc:creator>
  <dc:description/>
  <dc:language>en-US</dc:language>
  <cp:lastModifiedBy>办公</cp:lastModifiedBy>
  <dcterms:modified xsi:type="dcterms:W3CDTF">2015-10-12T07:53:24Z</dcterms:modified>
  <cp:revision>2</cp:revision>
  <dc:subject/>
  <dc:title>阿根廷能源基本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