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阿联酋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阿拉伯联合酋长国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UnitedArabEmirat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下简称阿联酋）在油气探明储量方面均位居世界第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9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独立以后相当长的时间内阿联酋倚重油气生产和出口，但目前阿联酋在经济多样化方面取得了显著成就，旅游业、贸易、制造业均有长足发展。不过在中期，油气及相关工业仍占据阿联酋经济的主体，约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阿联酋总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3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5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9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0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7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28625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00Z</dcterms:created>
  <dc:creator>办公</dc:creator>
  <dc:description/>
  <dc:language>en-US</dc:language>
  <cp:lastModifiedBy>办公</cp:lastModifiedBy>
  <dcterms:modified xsi:type="dcterms:W3CDTF">2015-10-12T07:52:23Z</dcterms:modified>
  <cp:revision>2</cp:revision>
  <dc:subject/>
  <dc:title>阿联酋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