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印度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印度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RepublicofInd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，是当今金砖国家之一，是世界第四大能源消费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印度是世界第五大石油进口国。碳氢化合物占印度能源使用的大多数。煤炭和石油代表总的能源使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天然气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印度人口统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2050736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7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4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7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6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6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0:00Z</dcterms:created>
  <dc:creator>办公</dc:creator>
  <dc:description/>
  <dc:language>en-US</dc:language>
  <cp:lastModifiedBy>办公</cp:lastModifiedBy>
  <dcterms:modified xsi:type="dcterms:W3CDTF">2015-10-12T07:50:53Z</dcterms:modified>
  <cp:revision>2</cp:revision>
  <dc:subject/>
  <dc:title>印度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