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伊朗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伊朗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IslamicRepublicofIr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石油输出国组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OP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第二大产油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世界四大石油和天然气储藏国之一。继沙特阿拉伯和俄罗斯后，排名第三的世界第三大原油出口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末伊朗总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5.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千万人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7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均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9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3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办公</dc:creator>
  <dc:description/>
  <dc:language>en-US</dc:language>
  <cp:lastModifiedBy>办公</cp:lastModifiedBy>
  <dcterms:modified xsi:type="dcterms:W3CDTF">2015-10-12T07:50:33Z</dcterms:modified>
  <cp:revision>2</cp:revision>
  <dc:subject/>
  <dc:title>伊朗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