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EFEFE" w:val="clear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7"/>
          <w:szCs w:val="3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7"/>
          <w:szCs w:val="37"/>
          <w:shd w:fill="FEFEFE" w:val="clear"/>
        </w:rPr>
        <w:t>叙利亚能源基本信息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　　叙利亚（英文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TheSyrianArabRepubli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）是东地中海地区的重要原油生产国。叙利亚是一个中等收入国家，经济来源主要是农业，石油，加工业和旅游业，但不多的石油正面临枯竭的境况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20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月官方统计人口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2253074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20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年按官方汇率计算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GDP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64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亿美元（按购买力平价计算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107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亿美元），真实增长率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-2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。其中，第一产业占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16.9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；第二产业占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27.4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；第三产业占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55.7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。人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GDP51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美元</w:t>
      </w:r>
    </w:p>
    <w:p>
      <w:pPr>
        <w:pStyle w:val="Normal"/>
        <w:keepNext w:val="false"/>
        <w:keepLines w:val="false"/>
        <w:widowControl/>
        <w:pBdr/>
        <w:shd w:fill="FEFEFE" w:val="clear"/>
        <w:spacing w:lineRule="atLeast" w:line="33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45:00Z</dcterms:created>
  <dc:creator>办公</dc:creator>
  <dc:description/>
  <dc:language>en-US</dc:language>
  <cp:lastModifiedBy>办公</cp:lastModifiedBy>
  <dcterms:modified xsi:type="dcterms:W3CDTF">2015-10-12T07:45:24Z</dcterms:modified>
  <cp:revision>2</cp:revision>
  <dc:subject/>
  <dc:title>叙利亚能源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