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新加坡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新加坡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Singapo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工业是新加坡经济发展的主导力量，新加坡已成为全球第三大炼油国。新加坡是全球三个最重要的石油交易中心之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新加坡人口统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3534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5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6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3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59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办公</dc:creator>
  <dc:description/>
  <dc:language>en-US</dc:language>
  <cp:lastModifiedBy>办公</cp:lastModifiedBy>
  <dcterms:modified xsi:type="dcterms:W3CDTF">2015-10-12T07:44:56Z</dcterms:modified>
  <cp:revision>2</cp:revision>
  <dc:subject/>
  <dc:title>新加坡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