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土库曼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土库曼斯坦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urkmenist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拥有丰富的天然气（世界第五）和石油资源，石油天然气工业为该国的支柱产业。土库曼斯坦是世界第六大天然气储藏国。土库曼斯坦是一个永久中立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土库曼斯坦官方统计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0548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76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33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4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4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7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7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3:00Z</dcterms:created>
  <dc:creator>办公</dc:creator>
  <dc:description/>
  <dc:language>en-US</dc:language>
  <cp:lastModifiedBy>办公</cp:lastModifiedBy>
  <dcterms:modified xsi:type="dcterms:W3CDTF">2015-10-12T07:43:39Z</dcterms:modified>
  <cp:revision>2</cp:revision>
  <dc:subject/>
  <dc:title>土库曼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