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缅甸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缅甸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RepublicoftheUnionofMyanma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世界上最早的生产石油的国家之一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8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出口它的第一桶石油。缅甸是世界第十大天然气储藏国。缅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人口统计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458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6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26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9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8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1:00Z</dcterms:created>
  <dc:creator>办公</dc:creator>
  <dc:description/>
  <dc:language>en-US</dc:language>
  <cp:lastModifiedBy>办公</cp:lastModifiedBy>
  <dcterms:modified xsi:type="dcterms:W3CDTF">2015-10-12T07:41:16Z</dcterms:modified>
  <cp:revision>2</cp:revision>
  <dc:subject/>
  <dc:title>缅甸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