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马来西亚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马来西亚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Malays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亚洲地区新兴工业国家和世界新兴市场经济体。马来西亚是显著的石油天然气生产国，亚太地区第四大天然气储藏国，继卡塔尔和印度尼西亚后世界第三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L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出口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的新税收和投资激励促进了石油和天然气的勘探和发展。马来西亚同时也致力于成为一个地区的石油储存和贸易场所，利用它在亚太地区的战略性位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91799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6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6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9:00Z</dcterms:created>
  <dc:creator>办公</dc:creator>
  <dc:description/>
  <dc:language>en-US</dc:language>
  <cp:lastModifiedBy>办公</cp:lastModifiedBy>
  <dcterms:modified xsi:type="dcterms:W3CDTF">2015-10-12T07:39:43Z</dcterms:modified>
  <cp:revision>2</cp:revision>
  <dc:subject/>
  <dc:title>马来西亚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