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科威特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科威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TheStateofKuwait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是石油输出国家组织的第四大输出国。同时，科威特经济严重依赖石油输出收入，占总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的一半，总出口收入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9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政府收入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9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同时科威特分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的国家收入到将来储存基金以防石油收入下滑的一天。科威特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64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口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58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均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5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其中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0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2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，第三产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7.4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8:00Z</dcterms:created>
  <dc:creator>办公</dc:creator>
  <dc:description/>
  <dc:language>en-US</dc:language>
  <cp:lastModifiedBy>办公</cp:lastModifiedBy>
  <dcterms:modified xsi:type="dcterms:W3CDTF">2015-10-12T07:38:27Z</dcterms:modified>
  <cp:revision>2</cp:revision>
  <dc:subject/>
  <dc:title>科威特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